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СЛОВНЫХ ПРЕДД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ЛАГАТЕЛЬНОЕ НАКЛО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33"/>
        <w:gridCol w:w="408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часть предлож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точная часть предлож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– реальное услов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will go to the ci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йдем в ки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buy the tick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купишь билет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время – полуреальное условие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 – in – the-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would go to the ci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ли в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!!!!!!! be - we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bought the tick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</w:tr>
      <w:tr>
        <w:trPr>
          <w:trHeight w:val="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– не реальное услов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Perfect – in – the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would have gone to the ci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 пошли в кино вче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had bought the tickets yeste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ты купил биле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ЫЕ ТИПЫ УСЛОВНЫХ ПРЕДЛОЖ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в настоящ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hould be free no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в прош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I had written the composi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hould have rung him up yesterda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е в настоящем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I were acquainted with this famous profess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0:00Z</dcterms:created>
  <dc:creator>Администратор</dc:creator>
  <dc:description/>
  <dc:language>en-US</dc:language>
  <cp:lastModifiedBy>Администратор</cp:lastModifiedBy>
  <dcterms:modified xsi:type="dcterms:W3CDTF">2019-12-13T06:33:00Z</dcterms:modified>
  <cp:revision>4</cp:revision>
  <dc:subject/>
  <dc:title/>
</cp:coreProperties>
</file>